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35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 регистрации Часова Анатолия Петровича, выдвинутого в порядке самовыдвижения, кандидатом в депутаты Собрания депутатов Усть-Катавского городского округа Челябинской области седьмого созыва по одномандатному избирательному округу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ив соответствие порядка самовыдвижения кандидата в депутаты Собрания депутатов Усть-Катавского городского округа Челябинской области седьмого созыва по одномандатному избирательному округу № 2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Часова Анатолия Пет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необходимые для выдвижения и регистрации документы требован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Федерального закона от 11 июля 2001 года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окружная избирательная комиссия)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становила следующе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рядок самовыдвижения кандидата в депутаты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Часова Анатолия Пет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 созыва по одномандатному избирательному округу № 2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учетом вышеизложенного и в соответствии со статьёй 38 Федерального закона, статьёй 23 Закона Челябинской области, окружная избирательная комиссия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Часова Анатолия Петро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22 ноября 1982 года рожд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винутого в порядке самовыдвижения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кандидатом в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2, 01 августа 2025 года в 10 часов 30 мину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 Включ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Часове Анатолии Петро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в текст избирательного бюллетеня для голосования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2 и в информационный плакат о зарегистрированных кандидатах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Выдать зарегистрированному кандидату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Часову Анатолию Петровичу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удостоверение установленного образц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 Направ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Часове Анатолии Петро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для опубликования в газету «Усть-Катавская неделя»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  <w:tab/>
        <w:t xml:space="preserve">                                               В.В. Кузнецова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7:00Z</dcterms:created>
  <dc:creator>ТИК</dc:creator>
  <dc:description/>
  <cp:keywords/>
  <dc:language>en-US</dc:language>
  <cp:lastModifiedBy>Мамаева Людмила Михайловна</cp:lastModifiedBy>
  <dcterms:modified xsi:type="dcterms:W3CDTF">2025-08-01T11:37:00Z</dcterms:modified>
  <cp:revision>2</cp:revision>
  <dc:subject/>
  <dc:title/>
</cp:coreProperties>
</file>